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 A S Y   A G E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Aug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, Computer Clubs and BBB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AGENT 1.4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EASY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to their disk library may do so in accordanc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your Computer Club or User Group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my mailing list for future upgrades to any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, please contact Thomas W. Boyd d/b/a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97 Greenbrook, Brandon MS. 39042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.  My phone number is (601) 825-4926, Compuserve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76130,34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VENDOR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ASY AGENT 1.41" package is distributed on disk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ASY AGENT" executable program file is "AGENT.EXE"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ASY AGENT" program and all the associated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on Two (2) 360K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EASY AGENT evaluation package sh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.  Please ensure that each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If any of these files are missing the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complete and is not suitable for distribu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The complete package may be obtained direct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 PROGRAMS, 97 Greenbrook, Brandon, Mississippi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:           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doc     Quick start, installation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EXE      EASY AGENT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ini      program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hard disk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tall.bat   floppy disk install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net      sample Sale/Purchase and FHA workshe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le.dst     title insuranc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doc     outlines changes made to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  Complete users manual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This file: Program Description,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Bs File Name(s), Vendor File Nam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words, category,Program Name, Title, Shor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, Long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and Auth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    Order and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are in a LHA self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Compuserve with the followi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-A.EXE   Self extracting  "EASY  AGENT 1.41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LHA format. This file contains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ed in the above pack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compressed using some oth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method, then please use the name "EASY_A14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extension (PAK, ARC, ZIP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 SELL REAL ESTATE CONTRACTS AGENT LOANS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ESTATE, SALES/PURCHASE Transac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-A.EXE/EASY AGENT 1.41, REAL ESTATE, sales/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 SELL REAL ESTATE CONTRACTS AGENT LOANS AMOR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AGENT 1.41 - CALCULATES! SALES/PURCHASE COSTS,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, AMORTIZATION SCHEDULES, SELLER'S NET PRO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'S CLOSING COSTS, FHA MINIMUM DOWN PAYMENTS,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, ADJUSTABLE RATE MORTGAGE PAYMENTS AND EXTRA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PAY OUT'S. PRINTS! CONTRACTS, SELLER'S NET PRO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ER'S COST, FHA ALLOWABLE COSTS, AMORTIZATION SCHEDU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HA ACQUISITION COST REPORTS. WORKSHEETS RECALCUL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4 FUNCTION CALCULATOR; SHAREWARE REGISTRATION =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MANUAL, SUPPORT AND NOTIFICATION OF UPGRA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ATES. EXPANDED ENTRIES MIRROW HUD-1 FORM, AUTHOR: 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D - MEMBER! A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ASY AGENT 1.41" is a Tool for busy Real Estate A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program agents can determine Buyer's c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's net proceeds, monthly payments (broken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al, interest, taxes, insurance and mortg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), Adjustable Rate Mortgage payments, Ball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Balance, Extra payment interest savings, loan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ixed payments and FHA minimum down payment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minutes. The program does all the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icated calculations automatically and whe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action costs change the program recalculat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. When all the changes are complete, an ag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emized Buyer's cost report, Seller's net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FHA acquisition report, FHA allowable clos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, Residential contract, Commercial contra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schedule or save the transaction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isk (hard disk or diskette) for future refere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Estate transactions are complicated, and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are different, for each transaction. Easy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alculating these costs simple and easy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four separate worksheets; Sale/Purchase work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HA Acquisition worksheet, Contract workshe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rtization worksheet for transaction calculations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sheets share data and information.  When ch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one worksheet the program automaticall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orksheets. The program also allows an ag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from one worksheet to another with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, without having to re-enter data or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. Another added feature in the Easy Ag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 four (4) function calculator. The calcul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Sale/Purchase worksheet and FHA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ILE SYSTEM: All the program worksheets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any saved file contains all the transa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be retrieved from the Sale/Purchase workshe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HA acquisition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HOMAS W. BOYD, MEMBER,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 PROGRAMS is a small software company own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THOMAS W. BOYD, 97 Greenbrook, Brandon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EASY AGENT, THOMAS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D d/b/a PRACTICAL PROGRAMS authorizes distribution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pproved Vendo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the EASY AGENT package.  Non-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vendors must recieve writtem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ROGRAMS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AGENT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documentation files - CANNOT be modifi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The README.DOC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part of the EASY AG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batch files used by many sharewar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package. A distribution fee may be charg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the diskette, shipping and handling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(per disk) does not exceed US$8.00 in the U.S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AGENT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ackaging offer, without a written agreem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EASY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part of a collection (such as PsL's MegaDis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CD-ROM package) may do so 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Y AGENT package as part of a collection (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L's MegaDisk set, or a CD-ROM package) must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PRACTICAL PROGRAMS prior to beginn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our programs to a CD-ROM or other collection, please check the release date of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.  If the version is over twelve (12) months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lease contact us to ensure that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  This version was released in May 1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EASY AGENT pack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-of-the-Month, or as part of a subscription or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by given permission to distribute the EASY 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under 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non-ASP Members) must contact us in adv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you have the most curren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ventory of old (out of date) disks.  Only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 part, using any means, without th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PRACTICAL PROGRAMS. In other wo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based documentation may not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Y AGENT package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or other literature that describes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"FREE SOFTWARE".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AL PROGRAMS prohibits the distribution of out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e EASY AGENT package, without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from PRACTICAL PROGRAMS.  If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ou have) is over twelve (12) months old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o 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as released in Aug 1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, decompile, disassemble, otherwise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, or transfer the licensed program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osure by the U.S. Government of the comput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cumentation in this package shall be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ed rights applicable to commerci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s set forth in subdivision (b)(3)(ii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PRACTICAL PROGRAMS, 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brook, Brandon, MS., 390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